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2065 del 10.05.2019 - CIG: </w:t>
      </w:r>
      <w:r>
        <w:rPr>
          <w:b/>
          <w:sz w:val="22"/>
        </w:rPr>
        <w:t>791324043A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</w:rPr>
        <w:t xml:space="preserve">FORNITURA A CATALOGO DELLA STRUMENTAZIONE ELETTRICA ED ELETTRONICA DI ALIMENTAZIONE PER ESPERIMENTI DI FISICA PER TUTTE LE </w:t>
      </w:r>
      <w:r>
        <w:rPr>
          <w:b/>
          <w:sz w:val="22"/>
          <w:lang w:eastAsia="ar-SA"/>
        </w:rPr>
        <w:t>STRUTTURE,</w:t>
      </w:r>
      <w:r>
        <w:rPr>
          <w:b/>
          <w:sz w:val="22"/>
        </w:rPr>
        <w:t xml:space="preserve"> NELL’AMBITO DI UN ACCORDO QUADRO, CON UN UNICO OPERATORE ECONOMICO, DELLA DURATA DI DUE ANNI.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'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non incorrere nei divieti di cui all’art. 48, comma 7 del D. Lgs. 50/2016 e s.m.i.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.......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...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6"/>
          <w:szCs w:val="18"/>
        </w:rPr>
      </w:pPr>
      <w:r>
        <w:rPr>
          <w:rFonts w:cs="Times" w:ascii="Times" w:hAnsi="Times"/>
          <w:sz w:val="1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9-05-22T14:02:00Z</cp:lastPrinted>
  <dcterms:modified xsi:type="dcterms:W3CDTF">2019-05-22T12:02:00Z</dcterms:modified>
  <cp:revision>82</cp:revision>
  <dc:subject>Consorzi stabli, di cooperative e imprese artigiane  mod. 1e</dc:subject>
  <dc:title>PA domanda di partecipazione Mod.1e</dc:title>
</cp:coreProperties>
</file>